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8"/>
          <w:szCs w:val="28"/>
          <w:lang w:val="en-US"/>
        </w:rPr>
        <w:t>How to work out a Lobby and Advocacy strategy?</w:t>
      </w:r>
      <w:r>
        <w:rPr>
          <w:rFonts w:cs="Arial" w:ascii="Arial" w:hAnsi="Arial"/>
          <w:b/>
          <w:sz w:val="20"/>
          <w:szCs w:val="20"/>
          <w:lang w:val="en-US"/>
        </w:rPr>
        <w:br/>
        <w:br/>
        <w:t>Study Conference on Pastoralists in East-Africa and Policy Influencing in Europe, June 17</w:t>
        <w:br/>
      </w:r>
    </w:p>
    <w:p>
      <w:pPr>
        <w:pStyle w:val="Normal"/>
        <w:rPr>
          <w:rFonts w:ascii="Arial" w:hAnsi="Arial" w:cs="Arial"/>
          <w:b/>
          <w:b/>
          <w:sz w:val="20"/>
          <w:szCs w:val="20"/>
          <w:lang w:val="en-US"/>
        </w:rPr>
      </w:pPr>
      <w:r>
        <w:rPr>
          <w:rFonts w:cs="Arial" w:ascii="Arial" w:hAnsi="Arial"/>
          <w:b/>
          <w:sz w:val="20"/>
          <w:szCs w:val="20"/>
          <w:lang w:val="en-US"/>
        </w:rPr>
        <w:t>Lobby as instrument: some starting points</w:t>
        <w:br/>
      </w:r>
      <w:r>
        <w:rPr>
          <w:rFonts w:cs="Arial" w:ascii="Arial" w:hAnsi="Arial"/>
          <w:sz w:val="20"/>
          <w:szCs w:val="20"/>
          <w:lang w:val="en-US"/>
        </w:rPr>
        <w:t xml:space="preserve">The basic starting point for a lobby is the analysis that through forms of cooperation private and public partners can work on solutions for problems they share.  The attitude of the lobbyist is that he believes that in the case involved a win-win situation can be realized through shared actions. </w:t>
        <w:br/>
        <w:br/>
        <w:t xml:space="preserve">This is not always possible. And there could be many reasons for this. </w:t>
        <w:br/>
        <w:t xml:space="preserve">The first obstacle could lay in competing or conflicting objectives or interests between the parties involved.  However even then it is sometimes possible to define smaller or partial agreements between the parties so that lobby is still an option.  But if the interests are really contradictory, pressure, anger and overruling seems to be the only option for the private organizations (CSOs, NGOs).  </w:t>
        <w:br/>
        <w:t xml:space="preserve">The second obstacle can lay in the fact that the public sector has no interest in the issues private sector organizations present them. It is difficult to reach a ‘win-win’ situation of the other party has no intention to ‘play’ at all.  This means usually that the lobbyist has to create understanding and awareness among the public sector representatives (civil servants, elected members of governing bodies, service organizations) of the issues involved.  Simply explaining the issue and why it is important for people and organizations is not enough. We cannot expect the others to simply take our point and agree that the issue is worth more attention. The first lobby stage implies finding the interests for the public sector to involve itself in the issue we present.  Building external pressure on public sector representatives under these circumstances will not be very successful since the persons involved don’t see a role for them to play. </w:t>
        <w:br/>
        <w:t xml:space="preserve">However, as soon as we have been able to table the issue with the public sector in such a way that the issue is on their table and it is evident for them that there is something to win in cooperation with us, we can start the real lobby.  </w:t>
        <w:br/>
        <w:br/>
      </w:r>
      <w:r>
        <w:rPr>
          <w:rFonts w:cs="Arial" w:ascii="Arial" w:hAnsi="Arial"/>
          <w:b/>
          <w:sz w:val="20"/>
          <w:szCs w:val="20"/>
          <w:lang w:val="en-US"/>
        </w:rPr>
        <w:t>Lobbying for pastoralists, the first step</w:t>
      </w:r>
      <w:r>
        <w:rPr>
          <w:rFonts w:cs="Arial" w:ascii="Arial" w:hAnsi="Arial"/>
          <w:sz w:val="20"/>
          <w:szCs w:val="20"/>
          <w:lang w:val="en-US"/>
        </w:rPr>
        <w:br/>
        <w:t xml:space="preserve">The mapping process made it rather clear, that there is not much attention for the particular problems or role in development of pastoralists.  The reasons for this will differ. </w:t>
        <w:br/>
        <w:t xml:space="preserve">In the countries in East Africa (the Horn) </w:t>
      </w:r>
      <w:r>
        <w:rPr>
          <w:rFonts w:cs="Arial" w:ascii="Arial" w:hAnsi="Arial"/>
          <w:color w:val="FF0000"/>
          <w:sz w:val="20"/>
          <w:szCs w:val="20"/>
          <w:lang w:val="en-US"/>
        </w:rPr>
        <w:t>the levels of information and knowledge</w:t>
      </w:r>
      <w:r>
        <w:rPr>
          <w:rFonts w:cs="Arial" w:ascii="Arial" w:hAnsi="Arial"/>
          <w:sz w:val="20"/>
          <w:szCs w:val="20"/>
          <w:lang w:val="en-US"/>
        </w:rPr>
        <w:t xml:space="preserve"> about the role pastoralists play will not be the first bottleneck.  Still the pastoralists and their role in development are far away from the capital, many special interest groups or individuals are much more present and their lobbies will overshadow the requests and need of the far away pastoralists. In some cases government are on purpose reluctant to involve in interests of pastoralist groups, because they distrust the role and perspectives of these groups. The first thing for the lobbyist to find out is what the reason(s) is/are why governments do not take the pastoralist issue on their agenda. </w:t>
        <w:br/>
        <w:br/>
        <w:t xml:space="preserve">In Europe clearly the most relevant obstacles are the </w:t>
      </w:r>
      <w:r>
        <w:rPr>
          <w:rFonts w:cs="Arial" w:ascii="Arial" w:hAnsi="Arial"/>
          <w:color w:val="FF0000"/>
          <w:sz w:val="20"/>
          <w:szCs w:val="20"/>
          <w:lang w:val="en-US"/>
        </w:rPr>
        <w:t>scale of the problem of pastoralists</w:t>
      </w:r>
      <w:r>
        <w:rPr>
          <w:rFonts w:cs="Arial" w:ascii="Arial" w:hAnsi="Arial"/>
          <w:sz w:val="20"/>
          <w:szCs w:val="20"/>
          <w:lang w:val="en-US"/>
        </w:rPr>
        <w:t xml:space="preserve">, ‘too small to notice from far away’, and </w:t>
      </w:r>
      <w:r>
        <w:rPr>
          <w:rFonts w:cs="Arial" w:ascii="Arial" w:hAnsi="Arial"/>
          <w:color w:val="FF0000"/>
          <w:sz w:val="20"/>
          <w:szCs w:val="20"/>
          <w:lang w:val="en-US"/>
        </w:rPr>
        <w:t>the ‘image’ of the pastoralists</w:t>
      </w:r>
      <w:r>
        <w:rPr>
          <w:rFonts w:cs="Arial" w:ascii="Arial" w:hAnsi="Arial"/>
          <w:sz w:val="20"/>
          <w:szCs w:val="20"/>
          <w:lang w:val="en-US"/>
        </w:rPr>
        <w:t xml:space="preserve"> as an irrelevant (backward) partner for development. Pastoralists may figure on the list of ‘endangered human species’, but not on the list of  ‘agents of change’. As a result pastoralists will not or seldom show up in economic development programs, livestock programs etc.</w:t>
        <w:br/>
        <w:br/>
        <w:t xml:space="preserve">These different starting points imply the following </w:t>
      </w:r>
      <w:r>
        <w:rPr>
          <w:rFonts w:cs="Arial" w:ascii="Arial" w:hAnsi="Arial"/>
          <w:sz w:val="20"/>
          <w:szCs w:val="20"/>
          <w:u w:val="single"/>
          <w:lang w:val="en-US"/>
        </w:rPr>
        <w:t>first steps</w:t>
      </w:r>
      <w:r>
        <w:rPr>
          <w:rFonts w:cs="Arial" w:ascii="Arial" w:hAnsi="Arial"/>
          <w:sz w:val="20"/>
          <w:szCs w:val="20"/>
          <w:lang w:val="en-US"/>
        </w:rPr>
        <w:t xml:space="preserve"> for lobbying: </w:t>
        <w:br/>
      </w:r>
      <w:r>
        <w:rPr>
          <w:rFonts w:cs="Arial" w:ascii="Arial" w:hAnsi="Arial"/>
          <w:i/>
          <w:sz w:val="20"/>
          <w:szCs w:val="20"/>
          <w:lang w:val="en-US"/>
        </w:rPr>
        <w:t>- in Africa, give more information to the reality of pastoralists, build a stronger representation of pastoralists close to national and regional decision making, first of all try to build trust and to explain the needs and potentials of pastoralists</w:t>
        <w:br/>
        <w:t xml:space="preserve">-  in the EU, give more information about the reality of pastoralists, facts and figures about their role in economies and the justification why pastoralist can be an interesting actor/partner for EU objectives for development </w:t>
        <w:br/>
      </w:r>
      <w:r>
        <w:rPr>
          <w:rFonts w:cs="Arial" w:ascii="Arial" w:hAnsi="Arial"/>
          <w:sz w:val="20"/>
          <w:szCs w:val="20"/>
          <w:lang w:val="en-US"/>
        </w:rPr>
        <w:t>Sorry to say, but only if we have overcome the lack of information, the negative image of pastoralists (backward, unreliable) and the opinion that there is no role/interest involved for the public sector, we can start a lobby to insert pastoralists in the existing and new development programs in the region and in Europe.</w:t>
        <w:br/>
        <w:br/>
        <w:t xml:space="preserve">There are not very many other options than lobby. Building pressure on governments to support Pastoralists is difficult for such small groups, with a limited role in society.  Develop organizations could build ‘moral’ pressure, pastoralist human rights defenders could work with juridical instruments like complaints, court cases etc. It is likely that a combined strategy, picturing the role of Pastoralists in the Climate issue, the development of Livestock policies in delicate areas and human rights will have more impact. A thorough analysis during the meeting will have to define the most promising strategy.  </w:t>
        <w:br/>
        <w:br/>
      </w:r>
      <w:r>
        <w:rPr>
          <w:rFonts w:cs="Arial" w:ascii="Arial" w:hAnsi="Arial"/>
          <w:b/>
          <w:sz w:val="20"/>
          <w:szCs w:val="20"/>
          <w:lang w:val="en-US"/>
        </w:rPr>
        <w:t>A lobby for new policies and programs</w:t>
        <w:br/>
      </w:r>
      <w:r>
        <w:rPr>
          <w:rFonts w:cs="Arial" w:ascii="Arial" w:hAnsi="Arial"/>
          <w:sz w:val="20"/>
          <w:szCs w:val="20"/>
          <w:lang w:val="en-US"/>
        </w:rPr>
        <w:t xml:space="preserve">As soon as we will be able to create  the awareness, understanding and the necessary level of information among the public decision makers, the lobbyists can start working on concrete lobbies for pastoralists in development and economic programs. </w:t>
      </w:r>
    </w:p>
    <w:p>
      <w:pPr>
        <w:pStyle w:val="Normal"/>
        <w:rPr>
          <w:rFonts w:ascii="Arial" w:hAnsi="Arial" w:cs="Arial"/>
          <w:sz w:val="20"/>
          <w:szCs w:val="20"/>
          <w:lang w:val="en-US"/>
        </w:rPr>
      </w:pPr>
      <w:r>
        <w:rPr>
          <w:rFonts w:cs="Arial" w:ascii="Arial" w:hAnsi="Arial"/>
          <w:sz w:val="20"/>
          <w:szCs w:val="20"/>
          <w:lang w:val="en-US"/>
        </w:rPr>
        <w:t>The mapping document by Yasemin Balci gives several openings:</w:t>
      </w:r>
    </w:p>
    <w:p>
      <w:pPr>
        <w:pStyle w:val="Normal"/>
        <w:rPr>
          <w:rFonts w:ascii="Arial" w:hAnsi="Arial" w:cs="Arial"/>
          <w:b/>
          <w:b/>
          <w:i/>
          <w:i/>
          <w:sz w:val="20"/>
          <w:szCs w:val="20"/>
          <w:lang w:val="en-US"/>
        </w:rPr>
      </w:pPr>
      <w:r>
        <w:rPr>
          <w:rFonts w:cs="Arial" w:ascii="Arial" w:hAnsi="Arial"/>
          <w:b/>
          <w:i/>
          <w:sz w:val="20"/>
          <w:szCs w:val="20"/>
          <w:lang w:val="en-US"/>
        </w:rPr>
        <w:t>- a lobby for a more comprehensive and coherent policy for pastoralists in the East African countries (mostly in Africa, to be supported by foreign donors and international bodies)</w:t>
        <w:br/>
        <w:t>- a lobby to include programs with pastoralists in the new livestock development programs (both in Africa and in the EU, EU member states and FAO)</w:t>
        <w:br/>
        <w:t>- a lobby to work out the special role and contribution of pastoralists in the Climate change issue, the necessary new strategies for food production and land/soil management</w:t>
        <w:br/>
        <w:t>- a lobby to pay special attention for the women in the pastoralists communities and the special programs for development with pastoralists</w:t>
        <w:br/>
        <w:t>- lobby to secure the conditions for the pastoralists to contribute to development and food production, like the protection of land rights, water, necessary investment in capacity building, security etc. (which means that the human rights issues will be put on the table as part of the economic development programs)</w:t>
        <w:br/>
        <w:t>- lobby where necessary for additional human rights programs for pastoralists, especially when their rights as minorities are violated (the EU has special programs and focus on IP’s in their development programs)</w:t>
      </w:r>
    </w:p>
    <w:p>
      <w:pPr>
        <w:pStyle w:val="Normal"/>
        <w:rPr/>
      </w:pPr>
      <w:r>
        <w:rPr>
          <w:rFonts w:cs="Arial" w:ascii="Arial" w:hAnsi="Arial"/>
          <w:b/>
          <w:sz w:val="20"/>
          <w:szCs w:val="20"/>
          <w:lang w:val="en-US"/>
        </w:rPr>
        <w:t>Cooperation</w:t>
        <w:br/>
      </w:r>
      <w:r>
        <w:rPr>
          <w:rFonts w:cs="Arial" w:ascii="Arial" w:hAnsi="Arial"/>
          <w:sz w:val="20"/>
          <w:szCs w:val="20"/>
          <w:lang w:val="en-US"/>
        </w:rPr>
        <w:t>For these programs the EU member states can be addressed individually. For other issues, like the EU policies a joined strategy may have more impact, depending on the degree of unity and strategic cooperation of the NGOs involved. Good examples of concerted actions on the EU level are the HIV lobbies, the Dalit and child rights lobbies. All these lobbies have a practice of networking, sometimes even networks, to coordinate, for focusing, the timing and the coherence of the activities and steps towards decision makers. In the case of this Lobby for Pastoralists a part of the work needs to be done in the African region (towards the national governments and the EU representations in the area).</w:t>
      </w:r>
    </w:p>
    <w:p>
      <w:pPr>
        <w:pStyle w:val="Normal"/>
        <w:rPr>
          <w:rFonts w:ascii="Arial" w:hAnsi="Arial" w:cs="Arial"/>
          <w:sz w:val="20"/>
          <w:szCs w:val="20"/>
          <w:lang w:val="en-US"/>
        </w:rPr>
      </w:pPr>
      <w:r>
        <w:rPr>
          <w:rFonts w:cs="Arial" w:ascii="Arial" w:hAnsi="Arial"/>
          <w:sz w:val="20"/>
          <w:szCs w:val="20"/>
          <w:lang w:val="en-US"/>
        </w:rPr>
        <w:t xml:space="preserve">For all the lobbies it is important that the objectives will be formulated in close cooperation with the pastoralist communities, ‘smart’ and realistic (in line with the ‘possibilities’), well addressed to those who the real decision makers. </w:t>
        <w:br/>
      </w:r>
    </w:p>
    <w:p>
      <w:pPr>
        <w:pStyle w:val="Normal"/>
        <w:spacing w:before="0" w:after="200"/>
        <w:rPr>
          <w:rFonts w:ascii="Arial" w:hAnsi="Arial" w:cs="Arial"/>
          <w:sz w:val="20"/>
          <w:szCs w:val="20"/>
          <w:lang w:val="en-US"/>
        </w:rPr>
      </w:pPr>
      <w:r>
        <w:rPr>
          <w:rFonts w:cs="Arial" w:ascii="Arial" w:hAnsi="Arial"/>
          <w:sz w:val="20"/>
          <w:szCs w:val="20"/>
          <w:lang w:val="en-US"/>
        </w:rPr>
        <w:t>GVO/Entree /2009</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lang w:val="en-US"/>
      </w:rPr>
    </w:pPr>
    <w:r>
      <w:rPr>
        <w:rFonts w:cs="Cambria" w:ascii="Cambria" w:hAnsi="Cambria"/>
        <w:sz w:val="18"/>
        <w:szCs w:val="18"/>
        <w:lang w:val="en-US"/>
      </w:rPr>
      <w:t>Strategy for Lobby, European meeting Pastoralists, June 17, 200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rFonts w:ascii="Cambria" w:hAnsi="Cambria" w:cs="Cambria"/>
        <w:sz w:val="18"/>
        <w:szCs w:val="18"/>
        <w:lang w:val="en-US"/>
      </w:rPr>
    </w:pPr>
    <w:r>
      <w:rPr>
        <w:rFonts w:cs="Cambria" w:ascii="Cambria" w:hAnsi="Cambria"/>
        <w:sz w:val="18"/>
        <w:szCs w:val="18"/>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3:00Z</dcterms:created>
  <dc:creator>govert_pia</dc:creator>
  <dc:description/>
  <cp:keywords/>
  <dc:language>en-US</dc:language>
  <cp:lastModifiedBy>Yasemin</cp:lastModifiedBy>
  <cp:lastPrinted>2009-06-16T17:52:00Z</cp:lastPrinted>
  <dcterms:modified xsi:type="dcterms:W3CDTF">2009-06-17T08:58:00Z</dcterms:modified>
  <cp:revision>3</cp:revision>
  <dc:subject/>
  <dc:title>How to work out a Lobby and Advocacy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412098</vt:r8>
  </property>
  <property fmtid="{D5CDD505-2E9C-101B-9397-08002B2CF9AE}" pid="3" name="_AuthorEmail">
    <vt:lpwstr>Yasemin.balci@cordaid.nl</vt:lpwstr>
  </property>
  <property fmtid="{D5CDD505-2E9C-101B-9397-08002B2CF9AE}" pid="4" name="_AuthorEmailDisplayName">
    <vt:lpwstr>Yasemin Balci</vt:lpwstr>
  </property>
  <property fmtid="{D5CDD505-2E9C-101B-9397-08002B2CF9AE}" pid="5" name="_EmailSubject">
    <vt:lpwstr>Conference Report 2</vt:lpwstr>
  </property>
</Properties>
</file>