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Study Conference on Pastoralism in East-Africa and Policy Influencing in Europ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List of Participan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3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36"/>
        <w:gridCol w:w="2941"/>
        <w:gridCol w:w="3711"/>
      </w:tblGrid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ordaid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ba Espinoza Rocca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lang w:val="en-US"/>
                </w:rPr>
                <w:t>alba.espinoza.rocca@cordaid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lang w:val="en-US"/>
              </w:rPr>
              <w:t>ACTED (Agency for Technical Cooperation and Development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nce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dré Krummacher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andre.krummacher@acted.org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OXFAM GB/REGLAP (Regional Livelihoods Advocacy Project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ed Kingdom/</w:t>
            </w:r>
          </w:p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ny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zz Sharp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bsharp@oxfam.org.uk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IED (International Institute for Environment and Development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ed Kingdom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ed Hess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ced.hesse@iied.org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lang w:val="en-US"/>
              </w:rPr>
              <w:t>Oxfam Novib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erk Byvanck 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derk.byvanck@oxfamnovib.nl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Kimmage</w:t>
            </w:r>
            <w:r>
              <w:rPr>
                <w:rFonts w:cs="Arial"/>
                <w:lang w:val="en-US"/>
              </w:rPr>
              <w:t xml:space="preserve"> Development Studies Centr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eland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amonn Brehony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u w:val="single"/>
                <w:lang w:val="en-US"/>
              </w:rPr>
              <w:t xml:space="preserve">ebrehony@gmail.com </w:t>
            </w:r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FARM Afr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ed Kingdom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ward Watkiss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edwardw@farmafrica.org.uk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ordaid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ly Rijniers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elly.rijniers@cordaid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LPP (League for Pastoral Peoples and Endogenous Livestock Development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rmany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velyn Mathias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evelyn@mamud.com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ordaid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nny Meeus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lang w:val="en-US"/>
                </w:rPr>
                <w:t>fanny.meeus@cordaid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lang w:val="en-US"/>
              </w:rPr>
              <w:t>RELPA (</w:t>
            </w:r>
            <w:r>
              <w:rPr>
                <w:rFonts w:cs="Arial"/>
                <w:lang w:val="en-US"/>
              </w:rPr>
              <w:t>Regional Enhanced Livelihoods in Pastoral Areas</w:t>
            </w:r>
            <w:r>
              <w:rPr>
                <w:rFonts w:cs="Arial"/>
                <w:bCs/>
                <w:lang w:val="en-US"/>
              </w:rPr>
              <w:t>)/Horn of Africa Pastoral Network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Kenya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ncis N. Chabari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fchabari@pacaps.org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Entree Advies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vert van Oord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lang w:val="en-US"/>
                </w:rPr>
                <w:t>govertvo@entreeadvies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WISP (World Initiative for Sustainable Pastoralism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ny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lakhe D. Waqo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halakhe.waqo@iucn.org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ordaid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ge Barmentlo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lang w:val="en-US"/>
                </w:rPr>
                <w:t>inge.barmentlo@cordaid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frican Studies Centr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cel Rutten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  <w:rFonts w:cs="Arial"/>
                  <w:lang w:val="en-US"/>
                </w:rPr>
                <w:t>rutten@ascleiden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IWGIA (International Work Group for Indigenous for Affairs)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nmark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ianne Wiben Jensen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mj@iwgia.org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Both ENDS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tien Hoogland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ma@bothends.org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evelopment Pinnacle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gand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lakou Tegegn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0000FF"/>
                  <w:u w:val="single"/>
                </w:rPr>
                <w:t>tmelakou@yahoo.com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ONCILE (Resource Conflict Institute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ny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chael Ochieng Odhiambo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ochiengodhiambo@gmail.com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Institute for Geo-Information Science &amp; Earth Observation (ITC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ica Lengoiboni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hyperlink r:id="rId20">
              <w:r>
                <w:rPr>
                  <w:rStyle w:val="InternetLink"/>
                  <w:rFonts w:cs="Arial"/>
                  <w:lang w:val="en-US"/>
                </w:rPr>
                <w:t>lengoiboni@itc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RD (Agency for Cooperation and Research in Development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ed Kingdom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nique van Es 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monique.vanes@acordinternational.org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Kimmage Development Studies Centr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eland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ddy Reilly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paddy.reilly@kimmagedsc.ie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KV PaxChrist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ul Allertz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allertz@ikvpaxchristi.nl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VSF (Vétérinaires Sans Frontières)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lgium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lly Crafter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s.crafter@vsf-belgium.org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KV PaxChrist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ra Ketelaar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saraketelaar@yahoo.com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MRG (Minority Rights Group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ed Kingdom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adesse Tafess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tadesse.tafesse@mrgmail.org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NV (Netherlands Development Organization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ge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ophile Djedjebi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tdjedjebi@yahoo.com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lang w:val="en-US"/>
              </w:rPr>
              <w:t>JOLIT (</w:t>
            </w:r>
            <w:r>
              <w:rPr>
                <w:lang w:val="en-US"/>
              </w:rPr>
              <w:t>Joint Oxfam Livelihood Initiative for Tanzania</w:t>
            </w:r>
            <w:r>
              <w:rPr>
                <w:rFonts w:cs="Arial"/>
                <w:bCs/>
                <w:lang w:val="en-US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anzani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lliam Olenasha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 xml:space="preserve">wolenasha@oxfam.org.uk 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ordaid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Netherland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asemin Balci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hyperlink r:id="rId29">
              <w:r>
                <w:rPr>
                  <w:rStyle w:val="InternetLink"/>
                  <w:rFonts w:cs="Arial"/>
                  <w:lang w:val="en-US"/>
                </w:rPr>
                <w:t>yasemin.balci@cordaid.nl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lang w:val="en-US"/>
              </w:rPr>
              <w:t>EPARDA (</w:t>
            </w:r>
            <w:r>
              <w:rPr>
                <w:rFonts w:cs="Arial"/>
                <w:lang w:val="en-US"/>
              </w:rPr>
              <w:t>Ethiopian Pastoralist Research &amp; Development Association</w:t>
            </w:r>
            <w:r>
              <w:rPr>
                <w:rFonts w:cs="Arial"/>
                <w:bCs/>
                <w:lang w:val="en-US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thiopi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erihun Ambay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0">
              <w:r>
                <w:rPr>
                  <w:rStyle w:val="InternetLink"/>
                  <w:rFonts w:cs="Arial"/>
                  <w:lang w:val="en-US"/>
                </w:rPr>
                <w:t>evenegadyhamer@yahoo.com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57" w:hanging="0"/>
      <w:outlineLvl w:val="2"/>
    </w:pPr>
    <w:rPr/>
  </w:style>
  <w:style w:type="character" w:styleId="WW8Num1z1">
    <w:name w:val="WW8Num1z1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.espinoza.rocca@cordaid.nl" TargetMode="External"/><Relationship Id="rId3" Type="http://schemas.openxmlformats.org/officeDocument/2006/relationships/hyperlink" Target="mailto:andre.krummacher@acted.org" TargetMode="External"/><Relationship Id="rId4" Type="http://schemas.openxmlformats.org/officeDocument/2006/relationships/hyperlink" Target="mailto:bsharp@oxfam.org.uk" TargetMode="External"/><Relationship Id="rId5" Type="http://schemas.openxmlformats.org/officeDocument/2006/relationships/hyperlink" Target="mailto:ced.hesse@iied.org" TargetMode="External"/><Relationship Id="rId6" Type="http://schemas.openxmlformats.org/officeDocument/2006/relationships/hyperlink" Target="mailto:derk.byvanck@oxfamnovib.nl" TargetMode="External"/><Relationship Id="rId7" Type="http://schemas.openxmlformats.org/officeDocument/2006/relationships/hyperlink" Target="mailto:edwardw@farmafrica.org.uk" TargetMode="External"/><Relationship Id="rId8" Type="http://schemas.openxmlformats.org/officeDocument/2006/relationships/hyperlink" Target="mailto:elly.rijniers@cordaid.nl" TargetMode="External"/><Relationship Id="rId9" Type="http://schemas.openxmlformats.org/officeDocument/2006/relationships/hyperlink" Target="mailto:evelyn@mamud.com" TargetMode="External"/><Relationship Id="rId10" Type="http://schemas.openxmlformats.org/officeDocument/2006/relationships/hyperlink" Target="mailto:fanny.meeus@cordaid.nl" TargetMode="External"/><Relationship Id="rId11" Type="http://schemas.openxmlformats.org/officeDocument/2006/relationships/hyperlink" Target="mailto:fchabari@pacaps.org" TargetMode="External"/><Relationship Id="rId12" Type="http://schemas.openxmlformats.org/officeDocument/2006/relationships/hyperlink" Target="mailto:govertvo@entreeadvies.nl" TargetMode="External"/><Relationship Id="rId13" Type="http://schemas.openxmlformats.org/officeDocument/2006/relationships/hyperlink" Target="mailto:halakhe.waqo@iucn.org" TargetMode="External"/><Relationship Id="rId14" Type="http://schemas.openxmlformats.org/officeDocument/2006/relationships/hyperlink" Target="mailto:inge.barmentlo@cordaid.nl" TargetMode="External"/><Relationship Id="rId15" Type="http://schemas.openxmlformats.org/officeDocument/2006/relationships/hyperlink" Target="mailto:rutten@ascleiden.nl" TargetMode="External"/><Relationship Id="rId16" Type="http://schemas.openxmlformats.org/officeDocument/2006/relationships/hyperlink" Target="mailto:mj@iwgia.org" TargetMode="External"/><Relationship Id="rId17" Type="http://schemas.openxmlformats.org/officeDocument/2006/relationships/hyperlink" Target="mailto:ma@bothends.org" TargetMode="External"/><Relationship Id="rId18" Type="http://schemas.openxmlformats.org/officeDocument/2006/relationships/hyperlink" Target="mailto:tmelakou@yahoo.com" TargetMode="External"/><Relationship Id="rId19" Type="http://schemas.openxmlformats.org/officeDocument/2006/relationships/hyperlink" Target="mailto:ochiengodhiambo@gmail.com" TargetMode="External"/><Relationship Id="rId20" Type="http://schemas.openxmlformats.org/officeDocument/2006/relationships/hyperlink" Target="mailto:lengoiboni@itc.nl" TargetMode="External"/><Relationship Id="rId21" Type="http://schemas.openxmlformats.org/officeDocument/2006/relationships/hyperlink" Target="mailto:monique.vanes@acordinternational.org" TargetMode="External"/><Relationship Id="rId22" Type="http://schemas.openxmlformats.org/officeDocument/2006/relationships/hyperlink" Target="mailto:paddy.reilly@kimmagedsc.ie" TargetMode="External"/><Relationship Id="rId23" Type="http://schemas.openxmlformats.org/officeDocument/2006/relationships/hyperlink" Target="mailto:allertz@ikvpaxchristi.nl" TargetMode="External"/><Relationship Id="rId24" Type="http://schemas.openxmlformats.org/officeDocument/2006/relationships/hyperlink" Target="mailto:s.crafter@vsf-belgium.org" TargetMode="External"/><Relationship Id="rId25" Type="http://schemas.openxmlformats.org/officeDocument/2006/relationships/hyperlink" Target="mailto:saraketelaar@yahoo.com" TargetMode="External"/><Relationship Id="rId26" Type="http://schemas.openxmlformats.org/officeDocument/2006/relationships/hyperlink" Target="mailto:tadesse.tafesse@mrgmail.org" TargetMode="External"/><Relationship Id="rId27" Type="http://schemas.openxmlformats.org/officeDocument/2006/relationships/hyperlink" Target="mailto:tdjedjebi@yahoo.com" TargetMode="External"/><Relationship Id="rId28" Type="http://schemas.openxmlformats.org/officeDocument/2006/relationships/hyperlink" Target="mailto:wolenasha@oxfam.org.uk" TargetMode="External"/><Relationship Id="rId29" Type="http://schemas.openxmlformats.org/officeDocument/2006/relationships/hyperlink" Target="mailto:yasemin.balci@cordaid.nl" TargetMode="External"/><Relationship Id="rId30" Type="http://schemas.openxmlformats.org/officeDocument/2006/relationships/hyperlink" Target="mailto:evenegadyhamer@yahoo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0:00Z</dcterms:created>
  <dc:creator>Yasemin</dc:creator>
  <dc:description/>
  <cp:keywords/>
  <dc:language>en-US</dc:language>
  <cp:lastModifiedBy>Yasemin</cp:lastModifiedBy>
  <cp:lastPrinted>2009-06-12T14:43:00Z</cp:lastPrinted>
  <dcterms:modified xsi:type="dcterms:W3CDTF">2009-07-07T10:54:00Z</dcterms:modified>
  <cp:revision>17</cp:revision>
  <dc:subject/>
  <dc:title>Study Conference on Pastoralism in East-Africa and Policy Influencing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76469</vt:r8>
  </property>
  <property fmtid="{D5CDD505-2E9C-101B-9397-08002B2CF9AE}" pid="3" name="_AuthorEmail">
    <vt:lpwstr>Yasemin.balci@cordaid.nl</vt:lpwstr>
  </property>
  <property fmtid="{D5CDD505-2E9C-101B-9397-08002B2CF9AE}" pid="4" name="_AuthorEmailDisplayName">
    <vt:lpwstr>Yasemin Balci</vt:lpwstr>
  </property>
  <property fmtid="{D5CDD505-2E9C-101B-9397-08002B2CF9AE}" pid="5" name="_EmailSubject">
    <vt:lpwstr>Conference Report 2</vt:lpwstr>
  </property>
</Properties>
</file>